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NDITIONAL USE REVIEW CRITE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nditional Use shall be granted if the applicant demonstrates that all of the following applicable criteria are satisfi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8"/>
        </w:rPr>
      </w:pPr>
      <w:r>
        <w:rPr>
          <w:sz w:val="28"/>
        </w:rPr>
        <w:t>(1)</w:t>
        <w:tab/>
        <w:t>The use is listed as a Conditional Use in the underlying zone, or in an applicable overlying zon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8"/>
        </w:rPr>
      </w:pPr>
      <w:r>
        <w:rPr>
          <w:sz w:val="28"/>
        </w:rPr>
        <w:t>(2)</w:t>
        <w:tab/>
        <w:t>The use is consistent with the applicable goals and policies of the Comprehensive Pl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(3)</w:t>
        <w:tab/>
        <w:t>The parcel is suitable for the proposed use considering its size, shape, location, topography, existence of improvements and natural featu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8"/>
        </w:rPr>
      </w:pPr>
      <w:r>
        <w:rPr>
          <w:sz w:val="28"/>
        </w:rPr>
        <w:t>(4)</w:t>
        <w:tab/>
        <w:t>The proposed use will not alter the character of the surrounding area in a manner which substantially limits, impairs or prevents the use of surrounding properties for the permitted uses listed in the underlying z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8"/>
        </w:rPr>
      </w:pPr>
      <w:r>
        <w:rPr>
          <w:sz w:val="28"/>
        </w:rPr>
        <w:t>(5)</w:t>
        <w:tab/>
        <w:t>The proposed use will not have detrimental effect on existing solar energy systems, wind energy conversion systems or windmil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4"/>
        </w:rPr>
      </w:pPr>
      <w:r>
        <w:rPr>
          <w:sz w:val="28"/>
        </w:rPr>
        <w:t>(6)</w:t>
        <w:tab/>
        <w:t>The proposed use is timely, considering the adequacy of public facilities and services existing or planned for the area affected by the 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2:34:00Z</dcterms:created>
  <dc:creator>Tillamook County Employee</dc:creator>
  <dc:description/>
  <cp:keywords/>
  <dc:language>en-US</dc:language>
  <cp:lastModifiedBy>sabsher</cp:lastModifiedBy>
  <cp:lastPrinted>2011-01-11T16:55:00Z</cp:lastPrinted>
  <dcterms:modified xsi:type="dcterms:W3CDTF">2011-01-12T01:01:00Z</dcterms:modified>
  <cp:revision>4</cp:revision>
  <dc:subject/>
  <dc:title>CONDITIONAL USE REVIEW CRITERIA</dc:title>
</cp:coreProperties>
</file>